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FF0000"/>
        </w:rPr>
      </w:pPr>
      <w:r>
        <w:rPr>
          <w:color w:val="FF0000"/>
        </w:rPr>
        <w:t>Súťaž č. 5/Competition N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Cena Nafta Gbely (140 cm, Art. 279, 279.4, 28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BUDDELEI GRACE  Rolf Moormann       GER/OLDB-GER-MARE-93   65     65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IP DES CHAMPS Alois Fuchs         SUI/SF  -FRA-GELD-90   55     67,2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FORUM           Igor Šulek          SVK/SVK -SVK-STAL-94   55     67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IVITA DORO     Drazen Gagro        CRO/HOLS-GER-GELD-91   55     74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INZANO         Henrich Mock        SVK/OLDB-GER-GELD-95   48     74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EXIA           Miroslav Matuška    SVK/SVK -SVK-MARE-94   45     66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IGHTER         Peter Mackovjak     SVK/SVK -SVK-GELD-91   37     88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ELAN DE LA COUR Laurent Le Vot      FRA/SF  -FRA-STAL-92   26     84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EGERIE SAINT LO Thimautée Anciaume  FRA/SF  -FRA-MARE-92   25     63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IGOR M          Holger Hetzel       GER/OLDB-GER-GELD-92   25     72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NNIZAR        Marián Sýkora       SVK/HOLS-SVK-GELD-92   19     64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GIBUS PINEL     Bert Prouvé         BEL/SF  -FRA-STAL-94   18     58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IMPULS          Renato Levanic      CRO/KWPN-NED-STAL-90   11     62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ALA D.LICHECOU Bruno Garez         FRA/SF  -FRA-MARE-94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DJANE D.FONTENI Grzegorz Kubiak     POL/SF  -FRA-MARE-91   eli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ICOLE DI VILL. Paolo Martinelli    ITA/ITA -ITA-MARE-92   eli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3:00Z</dcterms:created>
  <dc:creator>Tomáš Retkovský</dc:creator>
  <dc:description/>
  <dc:language>en-US</dc:language>
  <cp:lastModifiedBy>Tomáš Retkovský</cp:lastModifiedBy>
  <dcterms:modified xsi:type="dcterms:W3CDTF">2003-04-06T11:13:00Z</dcterms:modified>
  <cp:revision>1</cp:revision>
  <dc:subject/>
  <dc:title>Súťaž č</dc:title>
</cp:coreProperties>
</file>