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4"/>
        </w:rPr>
      </w:pPr>
      <w:r>
        <w:rPr>
          <w:sz w:val="24"/>
          <w:u w:val="single"/>
        </w:rPr>
        <w:t>Zmeny pravidiel</w:t>
      </w:r>
      <w:r>
        <w:rPr>
          <w:sz w:val="24"/>
        </w:rPr>
        <w:t>, ktoré nadobudli platnosť od 1. januára 2003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v článku 401 sa používa termín kadencia bez ohľadu na chod koňa. Podľa novej definície sa tento termín vzťahuje iba na klus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štvrtý odsek článku 413, ktorý popisuje polovičné piruety a obrat okolo zadku sa dopĺňa v tom zmysle, že v úlohách pre deti a juniorov sa tento cvik bude požadovať so zastavením pred a po obrat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v súťažiach kür na hudbu je zakázaná trojitá pirueta. Jej predvedenie sa trestá diskvalifikáciou. Naproti tomu sa smie predviesť 2,5 piruety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v súťažiach kür na hudbu na stupni SG a IM I nie je povolené predvádzať celú piruetu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en istý kôň smie štartovať počas jedného dňa iba v jednej klasickej drezúrnej súťaži a jednom küre na hudbu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ový predpis povoľujúci používanie zubadiel z umelej hmoty bol ešte viac špecifikovaný v tom zmysle, že sa povoľuje iba tvrdá umelá hmota a nie ohybné, gumové zubadlá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redseda zboru rozhodcov smie povoliť použitie umelých chvostov, ktoré však nesmú obsahovať kovové časti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článok 429 sa dopĺňa v tom zmysle, že rozhodcovské búdky musia byť dostatočne veľké pre tri osoby (okrem rozhodcu a zapisovateľky aj pre osobu obsluhujúcu počítač, resp. rozhodcu vo výcviku) a v písmenách B a E musia mať aj bočné okná umožňujúce výhľad do strán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o tom, či jazdec urobil omyl v úlohe rozhoduje jednoznačne rozhdoca v C, pričom ostatní rozhodcovia musia akceptovať jeho rozhodnutie. Doporučuje sa všetky omyly zvoniť, pretože tak jazdec stratí menej bodov ako keď je penalizovaný za neprevedenie cviku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ak isto ako aj pri skokových súťažiach, aj v drezúre musí jazdec vojsť do obdĺžnika do 45 sekúnd po zaznení zvonca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v súťažiach kür na hudbu sa smie použiť maximálne 20 sekúnd hudby pred pozdravom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rozhodcovské listiny sa smú zapisovať iba perom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v záujme lepšej orientácie divákov – laikov sa majú celkové výsledky uvádzať v % na tri desatinné miesta a nie ako súčet dosiahnutých bodov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one majú nastúpiť na dekoráciu už s nasadenými stužkami a nebudú dekorované rozhodcami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a CDI*** (trojhviezdičkových) môžu súťaže tzv. „malej túry“ t.j. SG, IM I a kür rozhodovať iba traja rozhodcovia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technickým delegátom pre drezúrne súťaže môže byť medzinárodný (I) rozhodca, ktorý bol 5-krát členom organizátorom pretekov</w:t>
      </w:r>
    </w:p>
    <w:p>
      <w:pPr>
        <w:pStyle w:val="TextBody"/>
        <w:ind w:left="720" w:hanging="0"/>
        <w:rPr>
          <w:sz w:val="24"/>
          <w:u w:val="single"/>
        </w:rPr>
      </w:pPr>
      <w:r>
        <w:rPr>
          <w:sz w:val="24"/>
          <w:u w:val="single"/>
        </w:rPr>
        <w:t>Od 1. januára 2003 platia nasledujúce nové úlohy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re deti, juniorov a mladých jazdcov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dve nové úlohy GP, tzv. úloha A a B. Aby boli atraktívnejšie pre divákov, obe úlohy trvajú menej ako 6 min. Organizátor pretekov rozhodne o tom, ktorá z týchto dvoch úloh sa bude jazdiť pričom v prípade MS a ME bude určená jedna z týchto úloh iba tri mesiace pred konaním majstrovstiev. Nové úlohy GP a GPS neobsajuú vôbec alebo iba minimálne cúvanie. V jednej GP úlohe je nový cvik cúvanie a ihneď pasáž v písmene I.</w:t>
      </w:r>
    </w:p>
    <w:p>
      <w:pPr>
        <w:pStyle w:val="TextBody"/>
        <w:rPr/>
      </w:pPr>
      <w:r>
        <w:rPr>
          <w:sz w:val="24"/>
        </w:rPr>
        <w:t xml:space="preserve">Zmeny, resp. doplnky </w:t>
      </w:r>
      <w:r>
        <w:rPr>
          <w:sz w:val="24"/>
          <w:u w:val="single"/>
        </w:rPr>
        <w:t>pravidiel pre rozhodovanie drezúry</w:t>
      </w:r>
      <w:r>
        <w:rPr>
          <w:sz w:val="24"/>
        </w:rPr>
        <w:t xml:space="preserve"> sa týkajú najmä súťaží kür na hudbu. Drezúrne pravidlá sa dopĺňajú o Prílohu VII: „Smernice pre posudzovanie stupňa obtiažnosti v súťažiach kür na hudbu“ a Prílohu VIII: „Smernice pre medzinárodné drezúrne súťaže 5- a 6-ročných koní“. Taktiež boli znovu definované, sprísnené kritéria pre získanie štatútu kandidáta, resp. medzinárodného rozhodcu (Príloha III medzinároných drezúrnych pravidiel). Na seminári v Stuttgarte Dr.Volker Moritz (autor väčšiny zmien drezúrnych pravidiel) taktiež prezentoval svoju predstavu hodnotenia známky za tzv. umelecký výkon v súťažiach kür na hudbu. V krátkosti, prvá súhrnná známka (rytmus, energia a elasticita) predstavuje priemer prvých dvoch súhrnných známok v klasických drezúrnych úlohách (t.j. chody a kmih). Druhá súhrnná známka (súlad medzi jazdcom a koňom) predstavuje zasa priemer tretej a štvrtej súhrnnej známky v klasických drezúrnych úlohách (priestupnosť koňa a sed a pomôcky jazdca). Principiálne treba pamätať na to, že tieto dve známky nikdy nesmú byť vyššie alebo nižšie o viac ako jeden bod v porovnaní s priemerom všetkých technických známok udelených za jednotlivé cviky (ľavá strana rozhodcovskej listiny). Podľa názoru Dr. Moritza aj v súťažiach kür na hudbu je prvoradá technická stránka predvedenia. To znamená, že napr. ak má dvojica technické chyby v predvedení niektorých cvikov, nemôže dodržať pôvodne naplánovaný program, začne zaostávať za hudbou a tým sa automaticky znižuje aj umelecký dojem. Asi 70% tzv. umeleckej známky závisí od technickej kvality predvedenia a preto nemôže byť vyššia o viac ako jeden bod oproti technickým známkam.</w:t>
      </w:r>
    </w:p>
    <w:p>
      <w:pPr>
        <w:pStyle w:val="TextBody"/>
        <w:ind w:firstLine="720"/>
        <w:rPr/>
      </w:pPr>
      <w:r>
        <w:rPr>
          <w:sz w:val="24"/>
        </w:rPr>
        <w:t>Vystrkovanie jazyka – ten sa nepenalizuje pokiaľ ho kôň vystrkáva v strede papule, smerom nadol (príčinou môže byť anatomický problém) ale iba ak ho kôň vystrkáva nabok. V takom prípade treba znížiť známku za každý cvik, pri ktorom mal kôň vystrčený jazyk o jeden bod a súhrnná známka za poslušnosť koňa by nemala prekročiť 5.</w:t>
      </w:r>
    </w:p>
    <w:p>
      <w:pPr>
        <w:pStyle w:val="TextBody"/>
        <w:rPr/>
      </w:pPr>
      <w:r>
        <w:rPr>
          <w:sz w:val="24"/>
        </w:rPr>
        <w:tab/>
        <w:t>Nový zlozvyk – ženy jazdkyne zdravia iba kývnutím hlavy, hoci podľa pravidiel by mali uchopiť všetky oťaže iba do ľavej ruky a pravú ruku spustiť pozdĺž pravého stehna.</w:t>
      </w:r>
    </w:p>
    <w:p>
      <w:pPr>
        <w:pStyle w:val="TextBody"/>
        <w:rPr/>
      </w:pPr>
      <w:r>
        <w:rPr>
          <w:sz w:val="24"/>
        </w:rPr>
        <w:tab/>
        <w:t>Používanie vokálnych skladieb v súťažiach kür na hudbu. Takéto skladby nie sú vítané ale vzhľadom na to, že žiaden predpis nedefinuje ako sa smú alebo nesmú používať, nedajú sa ani penalizovať.</w:t>
      </w:r>
    </w:p>
    <w:p>
      <w:pPr>
        <w:pStyle w:val="TextBody"/>
        <w:rPr>
          <w:sz w:val="24"/>
        </w:rPr>
      </w:pPr>
      <w:r>
        <w:rPr>
          <w:sz w:val="24"/>
        </w:rPr>
        <w:tab/>
        <w:t>Novinkou, ktorú od CHIO Aachen zavádza drezúrna komisia FEI je, že rozhodcovia na tzv. konferenciách diskutujú na základe videozáznamu a rozhodcovských listín najprv medzi sebou a neskôr aj s trénermi a jazdcami individuálne známky, ktoré dávali v súťažiach v priebehu dňa. To im pomáha v zosúladení názorov medzi sebou ako aj napomáha pri zvyšovaní objektivity drezúrneho rozhodov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REZÚRNE PRAVIDLÁ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21. vydanie, platné od 1. januára 2003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sledujúce zmeny pravidiel boli schválené výkonným výborom 12. júna 2002 a sú platné od 1. januára 200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Článok 425 Losovanie štartovného poradia – nový dodatok – pododstavec 9: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9. Štartovné poradie pre všetky súťaže, do ktorých sa museli jazdci kvalifikovať v predchádzajúcej súťaži (súťažiach) sa môže určiť losovaním v skupinách po štyroch alebo v opačnom poradí ako skončili v kvalifikačnej súťaži (súťažiach). Losovanie musí byť špecifikované v rozpise.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Článok 429 Kolbisko a opracovisko – zámena druhého odsek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2. Reklamy na ohrádke smú byť iba čierne a okrem písmena A musia byť na každej strane vzdialené najmenej 1,5 m od písmen. Na krátkej stene medzi MCH nesmú byť vôbec žiadne reklamy. Na každej strane od B a E musia byť 3 m bez reklám. Celkovo nesmie byť na ohrádke viac ako 44 m reklám. Reklamy musia byť umiestnené symetricky a na dlhých stenách sa musia absolútne zhodov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ška názvu / loga sponzora nesmie prevyšovať 20 cm a horná hrana musí byť na úrovni hornej strany ohrádky. Reklamy smú byť umiestnené iba na vnútornej strane ohrádky a musia sa dodržiavať všetky požiadavky v zmysle dohôd medzi FEI a firmami zabezpečujúcimi televízne prenos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šetky reklamy umiestnené na ohrádke musia byť vopred odsúhlasené zahraničným rozhodcom / zahraničným technickým delegátom.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Článok 429 Kolbisko a opracovisko – nový dodatok – pododstavec 12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12. V prípade, že zlyhá hudba počas küru a nie je k dispozícii záložný systém, jazdec musí okamžite opustiť obdĺžnik. Štartovné časy ostatných jazdcov smú byť iba minimálne posunuté a postihnutý jazdec sa smie vrátiť, aby dokončil alebo zopakoval svoju úlohu počas plánovanej prestávky alebo až na konci súťaže. Hlavný rozhodca, po dohode s jazdcom, určí kedy sa smie vrátiť na kolbisko. Jazdec sa môže rozhodnúť či chce zopakovať celú úlohu alebo iba pokračovať od miesta kde vypadla hudba.“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ulletin FEI 3/2002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sk-SK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04:00Z</dcterms:created>
  <dc:creator> </dc:creator>
  <dc:description/>
  <dc:language>en-US</dc:language>
  <cp:lastModifiedBy>c55218</cp:lastModifiedBy>
  <dcterms:modified xsi:type="dcterms:W3CDTF">2004-02-18T09:30:00Z</dcterms:modified>
  <cp:revision>5</cp:revision>
  <dc:subject/>
  <dc:title>Na konci minulého roka, počas medzinárodných pretekov German Masters v Stuttgarte, FEI usporiadala seminár pre medinárodných dr</dc:title>
</cp:coreProperties>
</file>