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Stručná informácia o </w:t>
      </w:r>
      <w:r>
        <w:rPr>
          <w:b/>
          <w:u w:val="single"/>
          <w:lang w:val="sk-SK"/>
        </w:rPr>
        <w:t xml:space="preserve">FEI World Dressage Challenge </w:t>
      </w:r>
      <w:r>
        <w:rPr>
          <w:lang w:val="sk-SK"/>
        </w:rPr>
        <w:t>podporovanom PS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Skupina 6</w:t>
      </w:r>
      <w:r>
        <w:rPr>
          <w:lang w:val="sk-SK"/>
        </w:rPr>
        <w:t>: Slovensko, Česká Republika, Litva, Lotyšsko, Estónsko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Celú skupinu </w:t>
      </w:r>
      <w:r>
        <w:rPr>
          <w:u w:val="single"/>
          <w:lang w:val="sk-SK"/>
        </w:rPr>
        <w:t>rozhodujú</w:t>
      </w:r>
      <w:r>
        <w:rPr>
          <w:lang w:val="sk-SK"/>
        </w:rPr>
        <w:t xml:space="preserve"> tí istí 2 rozhodcovia, delegovaní FEI, výnimka z pravidiel: iba dvaja rozhodcovia - pedseda jury v písm. C a člen jury v písm. E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ermín: </w:t>
      </w:r>
      <w:r>
        <w:rPr>
          <w:b/>
          <w:lang w:val="sk-SK"/>
        </w:rPr>
        <w:t>18. – 21.9. 2004</w:t>
      </w:r>
      <w:r>
        <w:rPr>
          <w:lang w:val="sk-SK"/>
        </w:rPr>
        <w:t xml:space="preserve"> samotné preteky: </w:t>
      </w:r>
      <w:r>
        <w:rPr>
          <w:b/>
          <w:lang w:val="sk-SK"/>
        </w:rPr>
        <w:t>19.-20. 9. 2004, Topoľčiank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4 výkonnostné úrovne: </w:t>
        <w:tab/>
        <w:t>Prix St.Georges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 xml:space="preserve">  </w:t>
        <w:tab/>
        <w:t>Pokročilí (Advanced) S</w:t>
      </w:r>
    </w:p>
    <w:p>
      <w:pPr>
        <w:pStyle w:val="Normal"/>
        <w:ind w:left="2124" w:hanging="0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ab/>
        <w:t>Začiatočníci (Novice) L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>Deti</w:t>
        <w:tab/>
        <w:tab/>
        <w:tab/>
        <w:t xml:space="preserve"> Z</w:t>
      </w:r>
    </w:p>
    <w:p>
      <w:pPr>
        <w:pStyle w:val="Normal"/>
        <w:rPr>
          <w:lang w:val="sk-SK"/>
        </w:rPr>
      </w:pPr>
      <w:r>
        <w:rPr>
          <w:lang w:val="sk-SK"/>
        </w:rPr>
        <w:t>Možno pridať rámcové súťaže (len FEI úlohy), aby sa dosiahol max počet štartujúcich (30). Rozhodované tiež FEI rozhodcami avšak títo jazdci sa nesmú zúčastniť tréningovej súťaže na druhý deň.</w:t>
      </w:r>
    </w:p>
    <w:p>
      <w:pPr>
        <w:pStyle w:val="Normal"/>
        <w:rPr>
          <w:lang w:val="sk-SK"/>
        </w:rPr>
      </w:pPr>
      <w:r>
        <w:rPr>
          <w:lang w:val="sk-SK"/>
        </w:rPr>
        <w:t>Max 30 jazdcov / koní; min 8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Časový rozvrh: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deň: Príchod rozhodcov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deň: Voľný deň rozhodcov</w:t>
      </w:r>
    </w:p>
    <w:p>
      <w:pPr>
        <w:pStyle w:val="Normal"/>
        <w:ind w:left="720" w:hanging="0"/>
        <w:rPr/>
      </w:pPr>
      <w:r>
        <w:rPr>
          <w:lang w:val="sk-SK"/>
        </w:rPr>
        <w:t>Veterinárna prehliadka. Opakovaná prehliadka je vylúčená!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deň: </w:t>
      </w:r>
      <w:r>
        <w:rPr>
          <w:u w:val="single"/>
          <w:lang w:val="sk-SK"/>
        </w:rPr>
        <w:t>Súťaže Challenge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FEI Prix St.Georges (2003)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Challenge Test A (Advanced) – Pokročilí S (2003) (viď príloha)</w:t>
      </w:r>
    </w:p>
    <w:p>
      <w:pPr>
        <w:pStyle w:val="Normal"/>
        <w:ind w:left="708" w:hanging="0"/>
        <w:rPr/>
      </w:pPr>
      <w:r>
        <w:rPr>
          <w:lang w:val="sk-SK"/>
        </w:rPr>
        <w:t>Challenge Test B (Novice) – Začiatočníci L (2003) (viď príloha)</w:t>
      </w:r>
    </w:p>
    <w:p>
      <w:pPr>
        <w:pStyle w:val="Normal"/>
        <w:ind w:left="708" w:hanging="0"/>
        <w:rPr/>
      </w:pPr>
      <w:r>
        <w:rPr>
          <w:lang w:val="sk-SK"/>
        </w:rPr>
        <w:t>Children‘s test - Úloha pre deti Z (2003) (viď príloha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deň: Tréningové preteky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deň: Odchod rozhodc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Súťaž detí</w:t>
      </w:r>
      <w:r>
        <w:rPr>
          <w:lang w:val="sk-SK"/>
        </w:rPr>
        <w:t>: bude mať tiež finále, tak ako aj pre dospelých v Hagen (Nemecko). Podľa špeciálnych pravidiel pre súťaže poníkov (3124, 3125, 3127 až 3129). Súťažiť môžu deti, ktoré v danom kalendárnom roku dovŕšili 12 rokov až do konca roka, v ktorom dovŕšili 14 rok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Tréningová súťaž</w:t>
      </w:r>
      <w:r>
        <w:rPr>
          <w:lang w:val="sk-SK"/>
        </w:rPr>
        <w:t>:</w:t>
      </w:r>
    </w:p>
    <w:p>
      <w:pPr>
        <w:pStyle w:val="Normal"/>
        <w:rPr>
          <w:lang w:val="sk-SK"/>
        </w:rPr>
      </w:pPr>
      <w:r>
        <w:rPr>
          <w:lang w:val="sk-SK"/>
        </w:rPr>
        <w:t>12 najlepších zo súťaží: PSG, A, B a prípadne aj 4 deti. Ak nie sú 4 deti, možno doplniť do 16 jazdcov z iných kategórií. 30 min na jazdca. Jeden jazdec iba jedenkrát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Úbor</w:t>
      </w:r>
      <w:r>
        <w:rPr>
          <w:lang w:val="sk-SK"/>
        </w:rPr>
        <w:t>: čl. 427, PSG: frak + cylinder. Ostrohy povinné, len biela košeľa. Pre Z,L,S aj sako (modré, čierne) povolené. Deti: ako pre súťaže poníkov, tmavé sako, biele alebo svetlé rajtky s čižmami. Ostrohy môžu byť ale iba kovové, tupé, max. 1,5 cm. Bičík nie je povolený!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Sedlo, uzdenie</w:t>
      </w:r>
      <w:r>
        <w:rPr>
          <w:lang w:val="sk-SK"/>
        </w:rPr>
        <w:t>: PSG: páka povinná. S: páka môže ale nemusí byť. L a deti: len obyčajné zubadlo (typ zubadla a nánosníku ako povolený podľa pravidiel FEI). Rovnako na opracovisku ako aj na obdĺžnik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Vet. prehliadka</w:t>
      </w:r>
      <w:r>
        <w:rPr>
          <w:lang w:val="sk-SK"/>
        </w:rPr>
        <w:t>: presne podľa FEI všeob. pravidiel 139.2, Vet. pravidiel: 1011</w:t>
      </w:r>
    </w:p>
    <w:p>
      <w:pPr>
        <w:pStyle w:val="Normal"/>
        <w:rPr/>
      </w:pPr>
      <w:r>
        <w:rPr>
          <w:lang w:val="sk-SK"/>
        </w:rPr>
        <w:t xml:space="preserve">Kone nemusia mať medzinárodné pasy. Presná identifikácia a očkovanie podľa národ. predpisov nutné. Prehliadka na tvrdom, nešmykľavom a čistom podklade v kroku a kluse na voľnej oťaži za prítomnosti 1 rozhodcu. Na základe rozhodnutia rozhodcu a veterinára </w:t>
      </w:r>
      <w:r>
        <w:rPr>
          <w:u w:val="single"/>
          <w:lang w:val="sk-SK"/>
        </w:rPr>
        <w:t>dostane najlepšie predvedený kôň cenu</w:t>
      </w:r>
      <w:r>
        <w:rPr>
          <w:lang w:val="sk-SK"/>
        </w:rPr>
        <w:t>: podložku pod sedlo a čapicu pre ošetrovateľa od PS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Účastníci:</w:t>
      </w:r>
    </w:p>
    <w:p>
      <w:pPr>
        <w:pStyle w:val="Normal"/>
        <w:rPr>
          <w:lang w:val="sk-SK"/>
        </w:rPr>
      </w:pPr>
      <w:r>
        <w:rPr>
          <w:lang w:val="sk-SK"/>
        </w:rPr>
        <w:t>Pre všetkých, ktorí dovŕšili 1.1. 2004 15 rokov (okrem detí).</w:t>
      </w:r>
    </w:p>
    <w:p>
      <w:pPr>
        <w:pStyle w:val="Normal"/>
        <w:rPr/>
      </w:pPr>
      <w:r>
        <w:rPr>
          <w:lang w:val="sk-SK"/>
        </w:rPr>
        <w:t>Kone: akéhokoľvek pôvodu, min. vek 6 rokov okrem súťaže B (Novice – Začiatočníci) 5 rokov a staršie. Vek sa počíta k 1.1. 2004.</w:t>
      </w:r>
    </w:p>
    <w:p>
      <w:pPr>
        <w:pStyle w:val="Normal"/>
        <w:rPr>
          <w:lang w:val="sk-SK"/>
        </w:rPr>
      </w:pPr>
      <w:r>
        <w:rPr>
          <w:lang w:val="sk-SK"/>
        </w:rPr>
        <w:t>Kone štartujúce v súťaži Challenge nesmú štartovať v rámcovej súťaži.</w:t>
      </w:r>
    </w:p>
    <w:p>
      <w:pPr>
        <w:pStyle w:val="Normal"/>
        <w:rPr>
          <w:lang w:val="sk-SK"/>
        </w:rPr>
      </w:pPr>
      <w:r>
        <w:rPr>
          <w:lang w:val="sk-SK"/>
        </w:rPr>
        <w:t>Jazdci alebo kone, ktoré štartovali v posledných dvoch rokoch v PSG a vyššie na FEI pretekoch doma alebo v zahraničí nemôžu štartovať v súťažiach Challenge.</w:t>
      </w:r>
    </w:p>
    <w:p>
      <w:pPr>
        <w:pStyle w:val="Normal"/>
        <w:rPr>
          <w:lang w:val="sk-SK"/>
        </w:rPr>
      </w:pPr>
      <w:r>
        <w:rPr>
          <w:lang w:val="sk-SK"/>
        </w:rPr>
        <w:t>Jeden jazdec môže štartovať 2x s rôznymi koňmi ale nie v tej istej súťaži. Ten istý kôň smie štartovať v súťažiach Challenge iba jedenkrát. Kôň nesmie štartovať v súťažiach Challenge a rámcových súťažiach. Smie však štartovať 1x v Challenge a 1x v detskej súťaži. Jedna dvojica jazdec/kôň smie štartovať iba 1x v súťaži družstiev. Národná federácia určí, ktorí jazdci budú štartovať v ktorej súťaži. Min 8 a max 30 súťažiacich sa musí však dodržať. Členom družstva smie byť iba 1 dieťa.</w:t>
      </w:r>
    </w:p>
    <w:p>
      <w:pPr>
        <w:pStyle w:val="Normal"/>
        <w:rPr>
          <w:lang w:val="sk-SK"/>
        </w:rPr>
      </w:pPr>
      <w:r>
        <w:rPr>
          <w:lang w:val="sk-SK"/>
        </w:rPr>
        <w:t>V súťaži detí smie šatrtovať jeden kôň / poník dvakrát, avšak potom už nesmie štartovať v inej súťaži. Dieťa smie šartovať iba jedenkrát v súťaži detí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Hodnotenie</w:t>
      </w:r>
    </w:p>
    <w:p>
      <w:pPr>
        <w:pStyle w:val="Normal"/>
        <w:rPr>
          <w:lang w:val="sk-SK"/>
        </w:rPr>
      </w:pPr>
      <w:r>
        <w:rPr>
          <w:lang w:val="sk-SK"/>
        </w:rPr>
        <w:t>Tri oddelené výsledkové listiny. Tréning sa nehodnotí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yhráva jazdec s najvyšším počtom %. V prípade rovnosti bodov na 1., 2. a 3. mieste vrámci krajiny sú rozhodujúce vyššie súhrnné známky. Ak naďalej rovnosť bodov, rozhoduje vyššia súhrnná známka č.4 – sed a pomôcky. Na štvrtom a ďaľších miestach už môže byť umiestnenie ex aequo. V prípade rovnosti bodov v rámci skupiny rozhoduje takisto vyššia súhrnná známka, resp. zn. č. 4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úťaž družstiev: 4-členné, počítajú sa 3 najlepšie výsledky. Členovia družstva musia byť vopred určení, nemožno neskôr zmeniť. Môžu štartovať v 1 alebo všetkých kategóriách. Iba 1 dieťa je povolené. Výsledok je súčet %. Ak rovnosť bodov v rámci skupiony, rozhoduje výsledok jazdca č. 3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Finále</w:t>
      </w:r>
    </w:p>
    <w:p>
      <w:pPr>
        <w:pStyle w:val="Normal"/>
        <w:rPr>
          <w:lang w:val="sk-SK"/>
        </w:rPr>
      </w:pPr>
      <w:r>
        <w:rPr>
          <w:lang w:val="sk-SK"/>
        </w:rPr>
        <w:t>Víťaz PSG v každej regionálnej skupine (alebo v súťaži Advanced – Pokročilých, ak PSG nie je obsadená) ako aj 1. a 2. dieťa budú pozvaní do finále na požičaných koňoch v lete v Hagen, v Nemecku. 1 jazdec sa nesmie zúčastniť finále viac ako 2x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Ceny</w:t>
      </w:r>
    </w:p>
    <w:p>
      <w:pPr>
        <w:pStyle w:val="Normal"/>
        <w:rPr>
          <w:lang w:val="sk-SK"/>
        </w:rPr>
      </w:pPr>
      <w:r>
        <w:rPr>
          <w:lang w:val="sk-SK"/>
        </w:rPr>
        <w:t>Organizátori rozdajú ceny od PSI: min 1 cena na 4 zúčastnených. V miernych klimatických podmienkach koňská deka, inde podložka pod sedlo. 1., 2. a 3. v každej kategórii v každej krajine dostane certifikát (diplom). Cena za najlepšie predvedeného koňa na prehliadk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rganizácia</w:t>
      </w:r>
    </w:p>
    <w:p>
      <w:pPr>
        <w:pStyle w:val="Normal"/>
        <w:rPr>
          <w:lang w:val="sk-SK"/>
        </w:rPr>
      </w:pPr>
      <w:r>
        <w:rPr>
          <w:lang w:val="sk-SK"/>
        </w:rPr>
        <w:t>NF / org. výbor musí po vet. prehliadke poslať FEI a kópiu dať rozhdocom zostavy družstva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ýsledky faxovať na FEI do troch dní. </w:t>
      </w:r>
    </w:p>
    <w:p>
      <w:pPr>
        <w:pStyle w:val="Normal"/>
        <w:rPr>
          <w:lang w:val="sk-SK"/>
        </w:rPr>
      </w:pPr>
      <w:r>
        <w:rPr>
          <w:lang w:val="sk-SK"/>
        </w:rPr>
        <w:t>NF je zodpovedná za cestovné a ubytovanie/stravovanie rozhodcov vrámci krajiny.</w:t>
      </w:r>
    </w:p>
    <w:p>
      <w:pPr>
        <w:pStyle w:val="Normal"/>
        <w:rPr>
          <w:lang w:val="sk-SK"/>
        </w:rPr>
      </w:pPr>
      <w:r>
        <w:rPr>
          <w:lang w:val="sk-SK"/>
        </w:rPr>
        <w:t>Môžu byť aj dodatoční sponzori ale hlavný sponzor súťaže zostáva PS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Rôzne</w:t>
      </w:r>
    </w:p>
    <w:p>
      <w:pPr>
        <w:pStyle w:val="Normal"/>
        <w:rPr>
          <w:lang w:val="sk-SK"/>
        </w:rPr>
      </w:pPr>
      <w:r>
        <w:rPr>
          <w:lang w:val="sk-SK"/>
        </w:rPr>
        <w:t>Za žiadnych okolností (trestá sa vylúčením) nesmie jazdiť koňa štartujúceho v súťaži niekto iný a to od 18:00 dňa pred začiatkom súťaže až do konca pretek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eteky Challenge možno využiť ako tréning pre národných rozhodov, ktorých hodnotenie sa nebude počítať do výsledkov súťaž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Treba dodať zapisovateľov hovoriacich 1-2 jazykmi rozhodcov a s patričnými skúsenosťami.</w:t>
      </w:r>
    </w:p>
    <w:p>
      <w:pPr>
        <w:pStyle w:val="Normal"/>
        <w:rPr>
          <w:lang w:val="sk-SK"/>
        </w:rPr>
      </w:pPr>
      <w:r>
        <w:rPr>
          <w:lang w:val="sk-SK"/>
        </w:rPr>
        <w:t>Ak je na to čas, možno urobiť s rozhodcami rozbor videozáznamov.</w:t>
      </w:r>
    </w:p>
    <w:p>
      <w:pPr>
        <w:pStyle w:val="Normal"/>
        <w:rPr>
          <w:lang w:val="sk-SK"/>
        </w:rPr>
      </w:pPr>
      <w:r>
        <w:rPr>
          <w:lang w:val="sk-SK"/>
        </w:rPr>
        <w:br/>
        <w:t>Možno vypísať sériu kvalifikačných pretek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Čo je to PSI?</w:t>
        <w:br/>
      </w:r>
      <w:r>
        <w:rPr>
          <w:lang w:val="sk-SK"/>
        </w:rPr>
        <w:t>Performance Sales International je firma, ktorej vlastníkmi sú Paul Schockemöhle a Ulrich Kasselmann. Špecializuje sa  na predaj špičkových športových koní a rozvoj jazdeckého športu a to nielen na medzinárodnej úrovni ale aj širokej základne. Od roku 2001 v spolupráci s FEI sponzoruje súťaže Challeng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P.S. Po anglicky Challenge znamená </w:t>
      </w:r>
      <w:r>
        <w:rPr>
          <w:b/>
          <w:lang w:val="sk-SK"/>
        </w:rPr>
        <w:t>Výzva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8:28:00Z</dcterms:created>
  <dc:creator>c55218</dc:creator>
  <dc:description/>
  <dc:language>en-US</dc:language>
  <cp:lastModifiedBy>c55218</cp:lastModifiedBy>
  <dcterms:modified xsi:type="dcterms:W3CDTF">2004-02-16T20:53:00Z</dcterms:modified>
  <cp:revision>31</cp:revision>
  <dc:subject/>
  <dc:title>Stručná informácia o FEI World Dressage Challenge podporovaný PSI</dc:title>
</cp:coreProperties>
</file>