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Z2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3 min (len pre informáciu)</w:t>
        <w:tab/>
        <w:tab/>
        <w:tab/>
        <w:tab/>
        <w:tab/>
        <w:tab/>
        <w:tab/>
        <w:t>Obdĺžnik 20 x 40 m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533146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5331600"/>
                          <a:chOff x="0" y="0"/>
                          <a:chExt cx="6487920" cy="53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533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27360" cy="53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1.5pt;width:510.85pt;height:419.8pt" coordorigin="-673,30" coordsize="10217,8396">
                <v:rect id="shape_0" stroked="t" o:allowincell="f" style="position:absolute;left:-673;top:30;width:10216;height:839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1,31" to="593,8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M-X-K</w:t>
        <w:tab/>
        <w:t>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C</w:t>
        <w:tab/>
        <w:t>Vlnovka o troch oblúkoch, ukončiť na ľavú ruku. Každýkrát pred prechodom strednej čiary prechod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do stredného kroku, 3-5 krokov v kroku a znovu naklusať, pracov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X-F</w:t>
        <w:tab/>
        <w:t>Zmeniť smer, kroky predĺžiť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Pracov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Nacválať na pravú ruku, pracov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-A</w:t>
        <w:tab/>
        <w:t xml:space="preserve">Veľký kruh. Na otvorenej strane kruhu pochváliť koňa </w:t>
      </w:r>
      <w:r>
        <w:rPr>
          <w:b/>
          <w:sz w:val="16"/>
          <w:szCs w:val="16"/>
          <w:lang w:val="sk-SK"/>
        </w:rPr>
        <w:t>*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 xml:space="preserve">A </w:t>
        <w:tab/>
        <w:tab/>
        <w:t>Okolo celej jazdiarn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-H</w:t>
        <w:tab/>
        <w:t>Predĺžiť cvalové skoky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</w:t>
        <w:tab/>
        <w:tab/>
        <w:t>Pred krátkou stenou pracov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-X-A</w:t>
        <w:tab/>
        <w:t>Veľký kruh polkrát dookola. Zmeniť kruhy s jednoduchou zmenou cvalu prechodom do klusu v strede jazdiarn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-A</w:t>
        <w:tab/>
        <w:t xml:space="preserve">Na vonkajšej strane kruhu dve až tri koňské dĺžky pochváliť koňa </w:t>
      </w:r>
      <w:r>
        <w:rPr>
          <w:b/>
          <w:sz w:val="16"/>
          <w:szCs w:val="16"/>
          <w:lang w:val="sk-SK"/>
        </w:rPr>
        <w:t>* (jedenkrát dookola)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 </w:t>
        <w:tab/>
        <w:t>Pracovný klus. Okolo celej jazdiarn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B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cúvnuť o jednú koňskú dĺžku a naklusať klus pracov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 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M</w:t>
        <w:tab/>
        <w:t>Zmenšiť a zväčšiť obdĺžni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klusať, pracov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-B-E</w:t>
        <w:tab/>
        <w:t>Veľký kruh v strede jazdiarne, ľahký klus a nechať oťaže vytiahnuť z ruky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E</w:t>
        <w:tab/>
        <w:t>Skrátiť oťaž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Vysedieť klus a okolo celej jazdiarn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 xml:space="preserve">* Obidve ruky jazdca sa posunú popri hrive približne o dve päste dopredu a naspäť pričom poloha hlavy a krku koňa sa nemá zmeniť. 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0" cy="1953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01.6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28905</wp:posOffset>
                </wp:positionV>
                <wp:extent cx="6500495" cy="19424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.1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6:00Z</dcterms:created>
  <dc:creator>vietor</dc:creator>
  <dc:description/>
  <dc:language>en-US</dc:language>
  <cp:lastModifiedBy>c55218</cp:lastModifiedBy>
  <cp:lastPrinted>2003-02-09T18:42:00Z</cp:lastPrinted>
  <dcterms:modified xsi:type="dcterms:W3CDTF">2004-02-17T20:06:00Z</dcterms:modified>
  <cp:revision>10</cp:revision>
  <dc:subject/>
  <dc:title>INTERMEDIAIRE I</dc:title>
</cp:coreProperties>
</file>