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Z1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3 min (len pre informáciu)</w:t>
        <w:tab/>
        <w:tab/>
        <w:tab/>
        <w:tab/>
        <w:tab/>
        <w:tab/>
        <w:tab/>
        <w:t>Obdĺžnik 20 x 40 m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49872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498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.5pt;width:510.8pt;height:39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9685</wp:posOffset>
                </wp:positionV>
                <wp:extent cx="27305" cy="49866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9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55pt" to="29.65pt,3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</w:t>
        <w:tab/>
        <w:t>Polkruh vpravo, priemer 10 m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>V strede jednu koňskú dĺžku priamo vpred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Polkruh vľavo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Stredný krok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E</w:t>
        <w:tab/>
        <w:t>V strednom kroku zmeniť smer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E</w:t>
        <w:tab/>
        <w:tab/>
        <w:t>Na dlhej stene naklusať, pracovný klus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Nacválať na pravú ruku, pracov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-E-B</w:t>
        <w:tab/>
        <w:t>Veľký kruh v strede jazdiarne jedenkrát okolo. Medzi E a B pochváliť koňa *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B</w:t>
        <w:tab/>
        <w:t>Okolo celej jazdiarne</w:t>
        <w:tab/>
        <w:tab/>
        <w:tab/>
        <w:t xml:space="preserve">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ab/>
        <w:t>Pred krátkou stenou prechod do pracovného klusu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-X-M</w:t>
        <w:tab/>
        <w:t>Zmeniť smer, kroky predĺžiť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M</w:t>
        <w:tab/>
        <w:tab/>
        <w:t>Pracovný klus</w:t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Nacválať na ľavú ruku, pracovný cval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-X-C</w:t>
        <w:tab/>
        <w:t xml:space="preserve">Veľký kruh jedenkrát okolo 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ab/>
        <w:tab/>
        <w:t>Na otvorenej strane kruhu cvalové skoky predĺžiť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C</w:t>
        <w:tab/>
        <w:tab/>
        <w:t>Pracovný klus okolo celej jazdiarn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E-B-E</w:t>
        <w:tab/>
        <w:t>Veľký kruh v strede jazdiarne,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jedenkrát okolo v ľahkom kluse a nechať oťaže vytiahnuť z ruky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E </w:t>
        <w:tab/>
        <w:t>Vysedieť a skrátiť oťaž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Okolo celej jazdiarne</w:t>
        <w:tab/>
        <w:tab/>
        <w:tab/>
        <w:t xml:space="preserve"> 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 xml:space="preserve">* Obidve ruky jazdca sa posunú popri hrive približne o dve päste dopredu a naspäť pričom poloha hlavy a krku koňa sa nemá zmeníť. 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121285</wp:posOffset>
                </wp:positionV>
                <wp:extent cx="0" cy="1953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55pt" to="201.6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121285</wp:posOffset>
                </wp:positionV>
                <wp:extent cx="6500495" cy="19424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9.5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51:00Z</dcterms:created>
  <dc:creator>vietor</dc:creator>
  <dc:description/>
  <dc:language>en-US</dc:language>
  <cp:lastModifiedBy>c55218</cp:lastModifiedBy>
  <cp:lastPrinted>2003-02-09T18:42:00Z</cp:lastPrinted>
  <dcterms:modified xsi:type="dcterms:W3CDTF">2004-02-17T20:01:00Z</dcterms:modified>
  <cp:revision>12</cp:revision>
  <dc:subject/>
  <dc:title>INTERMEDIAIRE I</dc:title>
</cp:coreProperties>
</file>