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S2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>Čas 5 min (len pre informáciu)</w:t>
        <w:tab/>
        <w:tab/>
        <w:t>Len na uzde</w:t>
        <w:tab/>
        <w:tab/>
        <w:tab/>
        <w:tab/>
        <w:tab/>
        <w:t>Obdĺžnik 20 x 60 m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487795" cy="556323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5563080"/>
                          <a:chOff x="0" y="0"/>
                          <a:chExt cx="6487920" cy="55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556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27360" cy="55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1.5pt;width:510.85pt;height:438.05pt" coordorigin="-673,30" coordsize="10217,8761">
                <v:rect id="shape_0" stroked="t" o:allowincell="f" style="position:absolute;left:-673;top:30;width:10216;height:87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1,31" to="593,8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</w:t>
        <w:tab/>
        <w:t>Vjazd v zhromaždenom cval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zhromažde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E</w:t>
        <w:tab/>
        <w:t>Dovnútra plece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szCs w:val="16"/>
          <w:lang w:val="sk-SK"/>
        </w:rPr>
      </w:pPr>
      <w:r>
        <w:rPr>
          <w:b/>
          <w:sz w:val="16"/>
          <w:lang w:val="sk-SK"/>
        </w:rPr>
        <w:tab/>
        <w:t>B-F</w:t>
        <w:tab/>
      </w:r>
      <w:r>
        <w:rPr>
          <w:b/>
          <w:sz w:val="16"/>
          <w:szCs w:val="16"/>
          <w:lang w:val="sk-SK"/>
        </w:rPr>
        <w:t>Dovnútra plece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A 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szCs w:val="16"/>
          <w:lang w:val="sk-SK"/>
        </w:rPr>
        <w:tab/>
        <w:t>X-M</w:t>
        <w:tab/>
      </w:r>
      <w:r>
        <w:rPr>
          <w:b/>
          <w:sz w:val="16"/>
          <w:lang w:val="sk-SK"/>
        </w:rPr>
        <w:t>Traverzála doprava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X</w:t>
        <w:tab/>
        <w:t>Traverzála doľava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-A</w:t>
        <w:tab/>
        <w:t>Priamo vpred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X-H</w:t>
        <w:tab/>
        <w:t>Zmeniť smer v stred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P</w:t>
        <w:tab/>
        <w:t>Obrat okolo zadku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M</w:t>
        <w:tab/>
        <w:t>Obrat okolo zadku vľavo, pokračovať v strednom kro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-L-K</w:t>
        <w:tab/>
        <w:t>Zmeniť smer v strednom kro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Stáť, cúvnuť o jednú koňskú dĺžku a nacválať v zhromaždenom cvale 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C</w:t>
        <w:tab/>
        <w:t>Vlnovka o troch oblúkoch s letmými preskokmi na strednej čiare, ukončiť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K</w:t>
        <w:tab/>
        <w:t>Stred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 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 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Jednoduchá zmena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-F</w:t>
        <w:tab/>
        <w:t>Stred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 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D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I</w:t>
        <w:tab/>
        <w:t>Stáť, pozdra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pustiť obdĺžnik na zahodenej oťaži v strednom kroku.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17475</wp:posOffset>
                </wp:positionV>
                <wp:extent cx="0" cy="1953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25pt" to="201.6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128905</wp:posOffset>
                </wp:positionV>
                <wp:extent cx="6500495" cy="19424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9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0.15pt;width:511.8pt;height:1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ed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Rovnováha, uvoľnenosť, elasticita. Plynulý pohyb strednej časti tel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zdca v rytme pohybu koňa. Poloha holení, ramien a hlav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anie rúk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74930</wp:posOffset>
                </wp:positionV>
                <wp:extent cx="650494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9pt" to="478.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omôcky – Cit a pôsob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Efektívna súčinnosť pomôcok sedom, holeňami a oťažami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</wp:posOffset>
                </wp:positionV>
                <wp:extent cx="6496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plyv jazdc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na jazditeľnosť koňa, prevedenie cvikov a celej úloh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50113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8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elkové 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24765</wp:posOffset>
                </wp:positionV>
                <wp:extent cx="650113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95pt" to="4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b/>
          <w:sz w:val="16"/>
          <w:szCs w:val="16"/>
          <w:lang w:val="sk-SK"/>
        </w:rPr>
        <w:t>Známka: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sk-SK"/>
        </w:rPr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</w:rPr>
    </w:pPr>
    <w:r>
      <w:rPr>
        <w:b/>
      </w:rPr>
      <w:tab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56:00Z</dcterms:created>
  <dc:creator>vietor</dc:creator>
  <dc:description/>
  <dc:language>en-US</dc:language>
  <cp:lastModifiedBy>c55218</cp:lastModifiedBy>
  <cp:lastPrinted>2003-02-09T18:42:00Z</cp:lastPrinted>
  <dcterms:modified xsi:type="dcterms:W3CDTF">2004-02-17T20:17:00Z</dcterms:modified>
  <cp:revision>3</cp:revision>
  <dc:subject/>
  <dc:title>INTERMEDIAIRE I</dc:title>
</cp:coreProperties>
</file>