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S1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>Čas 4 ½ min (len pre informáciu)</w:t>
        <w:tab/>
        <w:tab/>
        <w:t>Len na uzde</w:t>
        <w:tab/>
        <w:tab/>
        <w:tab/>
        <w:tab/>
        <w:tab/>
        <w:t>Obdĺžnik 20 x 40 m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487795" cy="6737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6737400"/>
                          <a:chOff x="0" y="0"/>
                          <a:chExt cx="6487920" cy="67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673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27360" cy="67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1.5pt;width:510.85pt;height:530.5pt" coordorigin="-673,30" coordsize="10217,10610">
                <v:rect id="shape_0" stroked="t" o:allowincell="f" style="position:absolute;left:-673;top:30;width:10216;height:106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1,31" to="593,10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</w:t>
        <w:tab/>
        <w:t>Vjazd v zhromažde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zhromažde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M-G</w:t>
        <w:tab/>
        <w:t>Polkruh vpravo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G-H</w:t>
        <w:tab/>
        <w:t>Polkruh vľavo, priemer 10 m</w:t>
      </w:r>
    </w:p>
    <w:p>
      <w:pPr>
        <w:pStyle w:val="Normal"/>
        <w:tabs>
          <w:tab w:val="left" w:pos="-518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</w:r>
      <w:r>
        <w:rPr>
          <w:b/>
          <w:sz w:val="16"/>
          <w:szCs w:val="16"/>
          <w:lang w:val="sk-SK"/>
        </w:rPr>
        <w:t>Ďalej až do K</w:t>
      </w:r>
      <w:r>
        <w:rPr>
          <w:b/>
          <w:sz w:val="16"/>
          <w:lang w:val="sk-SK"/>
        </w:rPr>
        <w:tab/>
        <w:t>Dovnútra plece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D</w:t>
        <w:tab/>
        <w:t>Polkruh vľavo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D-K</w:t>
        <w:tab/>
        <w:t>Polkruh vpravo, priemer 10 m</w:t>
      </w:r>
    </w:p>
    <w:p>
      <w:pPr>
        <w:pStyle w:val="Normal"/>
        <w:tabs>
          <w:tab w:val="left" w:pos="-532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ab/>
        <w:t>Ďalej až do H</w:t>
        <w:tab/>
        <w:t>Dovnútra plece vpravo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w w:val="90"/>
          <w:sz w:val="16"/>
          <w:szCs w:val="16"/>
          <w:lang w:val="sk-SK"/>
        </w:rPr>
        <w:tab/>
        <w:t>M-F</w:t>
        <w:tab/>
        <w:t>Stred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F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 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</w:t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 xml:space="preserve">D a X až do M </w:t>
        <w:tab/>
        <w:t>Traverzála doprava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</w:t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 xml:space="preserve">G a X až do F </w:t>
        <w:tab/>
        <w:t>Traverzála doľava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-X</w:t>
        <w:tab/>
        <w:t>Po diagonál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X</w:t>
        <w:tab/>
        <w:t>Obrat okolo zadku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 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X</w:t>
        <w:tab/>
        <w:t>Po diagonál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X</w:t>
        <w:tab/>
        <w:t>Obrat okolo zadku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 </w:t>
        <w:tab/>
        <w:t>Stáť, cúvnuť o jednú koňskú dĺžku a nacválať v zhromaždenom cvale 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-X-M</w:t>
        <w:tab/>
        <w:t>Po diagonále zmeniť smer</w:t>
      </w:r>
    </w:p>
    <w:p>
      <w:pPr>
        <w:pStyle w:val="Normal"/>
        <w:tabs>
          <w:tab w:val="left" w:pos="-53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 X a M</w:t>
        <w:tab/>
        <w:t>Letmý preskok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</w:t>
        <w:tab/>
        <w:t>Malý kruh, priemer 8 m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K</w:t>
        <w:tab/>
        <w:t>Stredný cval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</w:t>
        <w:tab/>
        <w:t>Zhromaždený cval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X-H</w:t>
        <w:tab/>
        <w:t>Po diagonále zmeniť smer</w:t>
      </w:r>
    </w:p>
    <w:p>
      <w:pPr>
        <w:pStyle w:val="Normal"/>
        <w:tabs>
          <w:tab w:val="left" w:pos="-53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dzi X a H</w:t>
        <w:tab/>
        <w:t>Letmý preskok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</w:t>
        <w:tab/>
        <w:t>Malý kruh, priemer 8 m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-F</w:t>
        <w:tab/>
        <w:t>Stredný cval</w:t>
      </w:r>
    </w:p>
    <w:p>
      <w:pPr>
        <w:pStyle w:val="Normal"/>
        <w:tabs>
          <w:tab w:val="left" w:pos="-182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Stáť, pozdra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pustiť obdĺžnik na zahodenej oťaži v strednom kroku.</w:t>
      </w:r>
    </w:p>
    <w:p>
      <w:pPr>
        <w:pStyle w:val="Normal"/>
        <w:tabs>
          <w:tab w:val="left" w:pos="45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  <w:r>
        <w:br w:type="page"/>
      </w:r>
    </w:p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S1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117475</wp:posOffset>
                </wp:positionV>
                <wp:extent cx="0" cy="1953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25pt" to="201.6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7355</wp:posOffset>
                </wp:positionH>
                <wp:positionV relativeFrom="paragraph">
                  <wp:posOffset>128905</wp:posOffset>
                </wp:positionV>
                <wp:extent cx="6500495" cy="19424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9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0.15pt;width:511.8pt;height:1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ed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Rovnováha, uvoľnenosť, elasticita. Plynulý pohyb strednej časti tel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zdca v rytme pohybu koňa. Poloha holení, ramien a hlav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anie rúk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74930</wp:posOffset>
                </wp:positionV>
                <wp:extent cx="650494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9pt" to="478.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omôcky – Cit a pôsob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Efektívna súčinnosť pomôcok sedom, holeňami a oťažami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</wp:posOffset>
                </wp:positionV>
                <wp:extent cx="6496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plyv jazdc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na jazditeľnosť koňa, prevedenie cvikov a celej úloh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50113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8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elkové 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4765</wp:posOffset>
                </wp:positionV>
                <wp:extent cx="650113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95pt" to="4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b/>
          <w:sz w:val="16"/>
          <w:szCs w:val="16"/>
          <w:lang w:val="sk-SK"/>
        </w:rPr>
        <w:t>Známka: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sk-SK"/>
        </w:rPr>
        <w:t>Podpis rozhodcu:</w:t>
      </w:r>
    </w:p>
    <w:sectPr>
      <w:headerReference w:type="default" r:id="rId4"/>
      <w:footerReference w:type="default" r:id="rId5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30:00Z</dcterms:created>
  <dc:creator>vietor</dc:creator>
  <dc:description/>
  <dc:language>en-US</dc:language>
  <cp:lastModifiedBy>c55218</cp:lastModifiedBy>
  <cp:lastPrinted>2003-02-09T18:42:00Z</cp:lastPrinted>
  <dcterms:modified xsi:type="dcterms:W3CDTF">2004-02-17T20:15:00Z</dcterms:modified>
  <cp:revision>5</cp:revision>
  <dc:subject/>
  <dc:title>INTERMEDIAIRE I</dc:title>
</cp:coreProperties>
</file>