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759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</w:t>
      </w:r>
      <w:r>
        <w:rPr>
          <w:b/>
          <w:sz w:val="20"/>
          <w:lang w:val="sk-SK"/>
        </w:rPr>
        <w:t xml:space="preserve">ÚLOHA </w:t>
      </w:r>
      <w:r>
        <w:rPr>
          <w:b/>
          <w:szCs w:val="24"/>
          <w:u w:val="single"/>
          <w:lang w:val="sk-SK"/>
        </w:rPr>
        <w:t>L2</w:t>
      </w:r>
      <w:r>
        <w:rPr>
          <w:b/>
          <w:sz w:val="20"/>
          <w:lang w:val="sk-SK"/>
        </w:rPr>
        <w:t> PRE SÚŤAŽE DREZÚRNYCH JAZDCOV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  <w:t>Čas 3 ½ min (len pre informáciu)</w:t>
        <w:tab/>
        <w:tab/>
        <w:t>Len na uzdečke</w:t>
        <w:tab/>
        <w:tab/>
        <w:tab/>
        <w:tab/>
        <w:tab/>
        <w:t>Obdĺžnik 20 x 40 m</w:t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19050</wp:posOffset>
                </wp:positionV>
                <wp:extent cx="6487795" cy="452882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4528800"/>
                          <a:chOff x="0" y="0"/>
                          <a:chExt cx="6487920" cy="45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7920" cy="4528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20"/>
                            <a:ext cx="27360" cy="45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1.5pt;width:510.85pt;height:356.6pt" coordorigin="-673,30" coordsize="10217,7132">
                <v:rect id="shape_0" stroked="t" o:allowincell="f" style="position:absolute;left:-673;top:30;width:10216;height:713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51,31" to="593,7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Cvik</w:t>
        <w:tab/>
        <w:t xml:space="preserve">                      </w:t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7145</wp:posOffset>
                </wp:positionV>
                <wp:extent cx="64820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.35pt" to="476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-X</w:t>
        <w:tab/>
        <w:t>Vjazd v pracov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X</w:t>
        <w:tab/>
        <w:t>Stáť, pozdrav, pokračovať v pracovnom kluse</w:t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C</w:t>
        <w:tab/>
        <w:t>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E-X</w:t>
        <w:tab/>
        <w:t>Polkruh na ľavú ruku,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X-B</w:t>
        <w:tab/>
        <w:t>Polkruh na pravú ruku,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-X-M</w:t>
        <w:tab/>
        <w:t>Zmeniť smer v stred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</w:t>
        <w:tab/>
        <w:t>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Za C</w:t>
        <w:tab/>
        <w:t>Obrat okolo zadku vľavo, pokračovať v strednom kro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B</w:t>
        <w:tab/>
        <w:t>Na pr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X</w:t>
        <w:tab/>
        <w:t>Nacválať, zhromaždený cval 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</w:t>
        <w:tab/>
        <w:t>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-M</w:t>
        <w:tab/>
        <w:t>Stred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-B</w:t>
        <w:tab/>
        <w:t>Zmeniť smer bez zmeny cval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</w:t>
        <w:tab/>
        <w:t>Jednoduchá zmena cval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</w:t>
        <w:tab/>
        <w:t>Z nasledujúceho rohu oblúkom zmeniť smer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Pracov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firstLine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E-B-E</w:t>
        <w:tab/>
        <w:t>Veľký kruh v strede jazdiarne jedenkrát dookola, pritom nechať oťaže vytiahnuť z ruky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red E</w:t>
        <w:tab/>
        <w:t>Skrátiť oťaž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</w:t>
        <w:tab/>
        <w:t>Okolo celej jazdiarn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>Zo stred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>Stáť, pozdra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Opustiť obdĺžnik na zahodenej oťaži v strednom krok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lang w:val="sk-SK"/>
        </w:rPr>
      </w:pPr>
      <w:r>
        <w:rPr>
          <w:b/>
          <w:lang w:val="sk-SK"/>
        </w:rPr>
        <w:t>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117475</wp:posOffset>
                </wp:positionV>
                <wp:extent cx="0" cy="1953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9.25pt" to="201.65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128905</wp:posOffset>
                </wp:positionV>
                <wp:extent cx="6500495" cy="194246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194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10.15pt;width:511.8pt;height:152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Sed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Rovnováha, uvoľnenosť, elasticita. Plynulý pohyb strednej časti tel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jazdca v rytme pohybu koňa. Poloha holení, ramien a hlav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Držanie rúk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74930</wp:posOffset>
                </wp:positionV>
                <wp:extent cx="6504940" cy="31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4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9pt" to="478.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omôcky – Cit a pôsob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sz w:val="16"/>
          <w:szCs w:val="16"/>
          <w:lang w:val="sk-SK"/>
        </w:rPr>
        <w:t>Efektívna súčinnosť pomôcok sedom, holeňami a oťažami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355</wp:posOffset>
                </wp:positionH>
                <wp:positionV relativeFrom="paragraph">
                  <wp:posOffset>71755</wp:posOffset>
                </wp:positionV>
                <wp:extent cx="6496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65pt" to="477.8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Vplyv jazdc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na jazditeľnosť koňa, prevedenie cvikov a celej úlohy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ragraph">
                  <wp:posOffset>67310</wp:posOffset>
                </wp:positionV>
                <wp:extent cx="6501130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3pt" to="478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Celkové hodnotenie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sz w:val="16"/>
          <w:szCs w:val="16"/>
          <w:lang w:val="sk-SK" w:eastAsia="en-US"/>
        </w:rPr>
      </w:pPr>
      <w:r>
        <w:rPr>
          <w:b/>
          <w:bCs/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24765</wp:posOffset>
                </wp:positionV>
                <wp:extent cx="6501130" cy="571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95pt" to="477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b/>
          <w:sz w:val="16"/>
          <w:szCs w:val="16"/>
          <w:lang w:val="sk-SK"/>
        </w:rPr>
        <w:t>Známka:</w:t>
      </w:r>
      <w:r>
        <w:rPr>
          <w:b/>
          <w:bCs/>
          <w:lang w:val="sk-SK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16"/>
          <w:szCs w:val="16"/>
          <w:lang w:val="sk-SK"/>
        </w:rPr>
        <w:t>Podpis rozhodcu: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43:00Z</dcterms:created>
  <dc:creator>vietor</dc:creator>
  <dc:description/>
  <dc:language>en-US</dc:language>
  <cp:lastModifiedBy>c55218</cp:lastModifiedBy>
  <cp:lastPrinted>2003-02-09T18:42:00Z</cp:lastPrinted>
  <dcterms:modified xsi:type="dcterms:W3CDTF">2004-02-17T20:11:00Z</dcterms:modified>
  <cp:revision>4</cp:revision>
  <dc:subject/>
  <dc:title>INTERMEDIAIRE I</dc:title>
</cp:coreProperties>
</file>