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sk-SK"/>
        </w:rPr>
      </w:pPr>
      <w:r>
        <w:rPr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sk-SK"/>
        </w:rPr>
        <w:tab/>
      </w:r>
      <w:r>
        <w:rPr>
          <w:b/>
          <w:sz w:val="20"/>
          <w:lang w:val="sk-SK"/>
        </w:rPr>
        <w:t>FEI WORLD DRESSAGE CHALLENGE – DETI „Z”</w:t>
      </w:r>
    </w:p>
    <w:p>
      <w:pPr>
        <w:pStyle w:val="Normal"/>
        <w:rPr>
          <w:b/>
          <w:b/>
          <w:sz w:val="20"/>
          <w:lang w:val="sk-SK" w:eastAsia="en-US"/>
        </w:rPr>
      </w:pPr>
      <w:r>
        <w:rPr>
          <w:b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664464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64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52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66440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6644160"/>
                          <a:chOff x="0" y="0"/>
                          <a:chExt cx="4663440" cy="6644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20" cy="66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00"/>
                            <a:ext cx="0" cy="66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0" cy="66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5040"/>
                            <a:ext cx="0" cy="66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0" cy="66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00"/>
                            <a:ext cx="0" cy="66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66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523.1pt" coordorigin="-288,84" coordsize="7343,10462">
                <v:line id="shape_0" from="-288,87" to="-282,10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87" to="1008,10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84" to="3669,10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92" to="4683,10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84" to="3944,10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87" to="4242,10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10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2595</wp:posOffset>
                </wp:positionH>
                <wp:positionV relativeFrom="paragraph">
                  <wp:posOffset>60960</wp:posOffset>
                </wp:positionV>
                <wp:extent cx="648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8pt" to="475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.</w:t>
        <w:tab/>
        <w:t>A</w:t>
        <w:tab/>
        <w:t>Vjazd v pracovnom kluse</w:t>
        <w:tab/>
        <w:tab/>
        <w:tab/>
        <w:tab/>
        <w:tab/>
        <w:tab/>
        <w:tab/>
        <w:t>Vjazd. Zastavenie. Prechod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X</w:t>
        <w:tab/>
        <w:t>Stáť, nehybnosť, pozdrav</w:t>
        <w:tab/>
        <w:tab/>
        <w:tab/>
        <w:tab/>
        <w:tab/>
        <w:tab/>
        <w:tab/>
        <w:t xml:space="preserve">z klusu do zastavenia a zo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Pokračovať v pracovnom kluse</w:t>
        <w:tab/>
        <w:tab/>
        <w:tab/>
        <w:tab/>
        <w:tab/>
        <w:tab/>
        <w:t>zastavenia do klusu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2pt" to="475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</w:t>
        <w:tab/>
        <w:t>C</w:t>
        <w:tab/>
        <w:tab/>
        <w:t>Na ľavú ruku</w:t>
        <w:tab/>
        <w:tab/>
        <w:tab/>
        <w:tab/>
        <w:tab/>
        <w:tab/>
        <w:tab/>
        <w:tab/>
        <w:t>Ohnutie. Pravideľnosť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E</w:t>
        <w:tab/>
        <w:tab/>
        <w:t>Kruh vľavo, priemer 15 m</w:t>
        <w:tab/>
        <w:tab/>
        <w:tab/>
        <w:tab/>
        <w:tab/>
        <w:tab/>
        <w:tab/>
        <w:t>a rovnováha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EKAF</w:t>
        <w:tab/>
        <w:tab/>
        <w:t>Pracovný klus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7366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8pt" to="475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3.</w:t>
        <w:tab/>
        <w:t>FXH</w:t>
        <w:tab/>
        <w:t>Zmeniť smer v pracovnom kluse</w:t>
        <w:tab/>
        <w:tab/>
        <w:tab/>
        <w:tab/>
        <w:tab/>
        <w:tab/>
        <w:t>Pravideľnosť 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(v ľahkom kluse – vysadať)</w:t>
        <w:tab/>
        <w:tab/>
        <w:tab/>
        <w:tab/>
        <w:tab/>
        <w:tab/>
        <w:t>Rovnováha a 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HCMB</w:t>
        <w:tab/>
        <w:t>Pracovný klu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4.</w:t>
        <w:tab/>
        <w:t>B</w:t>
        <w:tab/>
        <w:tab/>
        <w:t>Kruh vpravo, priemer 15 m</w:t>
        <w:tab/>
        <w:tab/>
        <w:tab/>
        <w:tab/>
        <w:tab/>
        <w:tab/>
        <w:t>Ohnutie. Pravideľnosť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BFA</w:t>
        <w:tab/>
        <w:tab/>
        <w:t>Pracovný klus</w:t>
        <w:tab/>
        <w:tab/>
        <w:tab/>
        <w:tab/>
        <w:tab/>
        <w:tab/>
        <w:tab/>
        <w:tab/>
        <w:t>a 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99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pt" to="476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5.</w:t>
        <w:tab/>
        <w:t>A </w:t>
        <w:tab/>
        <w:t>Prechod do stredného kroku</w:t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pt" to="475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6.</w:t>
        <w:tab/>
        <w:t>KB </w:t>
        <w:tab/>
        <w:t>Stredný krok s predĺžením rámca</w:t>
        <w:tab/>
        <w:tab/>
        <w:tab/>
        <w:tab/>
        <w:tab/>
        <w:tab/>
        <w:t>Predĺženie rámc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BR</w:t>
        <w:tab/>
        <w:t>Stredný krok</w:t>
        <w:tab/>
        <w:tab/>
        <w:tab/>
        <w:tab/>
        <w:tab/>
        <w:tab/>
        <w:tab/>
        <w:tab/>
        <w:t>a pravideľnosť 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040</wp:posOffset>
                </wp:positionH>
                <wp:positionV relativeFrom="paragraph">
                  <wp:posOffset>4699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pt,3.7pt" to="475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7.</w:t>
        <w:tab/>
        <w:t>RMC</w:t>
        <w:tab/>
        <w:t>Pracovný klus</w:t>
        <w:tab/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2595</wp:posOffset>
                </wp:positionH>
                <wp:positionV relativeFrom="paragraph">
                  <wp:posOffset>6350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pt" to="475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8.</w:t>
        <w:tab/>
        <w:t>C</w:t>
        <w:tab/>
        <w:t>Pokračovať v pracovnom cvale</w:t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ľavú ruk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9.</w:t>
        <w:tab/>
        <w:t>E</w:t>
        <w:tab/>
        <w:t>Kruh vľavo, priemer 20 m</w:t>
        <w:tab/>
        <w:tab/>
        <w:tab/>
        <w:tab/>
        <w:tab/>
        <w:tab/>
        <w:tab/>
        <w:t>Ohnutie.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930</wp:posOffset>
                </wp:positionH>
                <wp:positionV relativeFrom="paragraph">
                  <wp:posOffset>3937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3.1pt" to="474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0.    EKAF</w:t>
        <w:tab/>
        <w:t>Pracovný cval</w:t>
        <w:tab/>
        <w:tab/>
        <w:tab/>
        <w:tab/>
        <w:tab/>
        <w:tab/>
        <w:tab/>
        <w:tab/>
        <w:t>Prechod a 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3865</wp:posOffset>
                </wp:positionH>
                <wp:positionV relativeFrom="paragraph">
                  <wp:posOffset>48260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.8pt" to="475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1.</w:t>
        <w:tab/>
        <w:t>FB</w:t>
        <w:tab/>
        <w:t>Pracovný klus</w:t>
        <w:tab/>
        <w:tab/>
        <w:tab/>
        <w:tab/>
        <w:tab/>
        <w:tab/>
        <w:tab/>
        <w:tab/>
        <w:t>Prechod a 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2.</w:t>
        <w:tab/>
        <w:t>BE</w:t>
        <w:tab/>
        <w:t>Polkruh vľavo (priemer kruhu 20 m)</w:t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EB</w:t>
        <w:tab/>
        <w:t xml:space="preserve">V kruhu zmeniť smer (vovnútri </w:t>
        <w:tab/>
        <w:tab/>
        <w:tab/>
        <w:tab/>
        <w:tab/>
        <w:tab/>
        <w:t>Rovnováha a vznos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20 m kruhu)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BE</w:t>
        <w:tab/>
        <w:t>Polkruh vpravo (priemer kruhu 20 m)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EHC</w:t>
        <w:tab/>
        <w:t>Pracovný klus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.25pt" to="475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3. </w:t>
        <w:tab/>
        <w:t>C</w:t>
        <w:tab/>
        <w:t xml:space="preserve">Pokračovať v pracovnom cvale </w:t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pravú ruk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CMB</w:t>
        <w:tab/>
        <w:t>Pracovný cval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2349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.85pt" to="475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4.</w:t>
        <w:tab/>
        <w:t>B</w:t>
        <w:tab/>
        <w:t>Kruh na pravú ruku, priemer 20 m</w:t>
        <w:tab/>
        <w:tab/>
        <w:tab/>
        <w:tab/>
        <w:tab/>
        <w:tab/>
        <w:t>Ohnutie.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firstLine="360"/>
        <w:rPr>
          <w:sz w:val="16"/>
          <w:lang w:val="sk-SK"/>
        </w:rPr>
      </w:pPr>
      <w:r>
        <w:rPr>
          <w:sz w:val="16"/>
          <w:lang w:val="sk-SK"/>
        </w:rPr>
        <w:t>BF</w:t>
        <w:tab/>
        <w:t>Pracovný cval</w:t>
        <w:tab/>
        <w:tab/>
        <w:tab/>
        <w:tab/>
        <w:tab/>
        <w:tab/>
        <w:tab/>
        <w:tab/>
        <w:t>a 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5.</w:t>
        <w:tab/>
        <w:t>F</w:t>
        <w:tab/>
        <w:t>Pracovný klus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07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.25pt" to="47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16.</w:t>
        <w:tab/>
        <w:t>A </w:t>
        <w:tab/>
        <w:t>Po strednej čiare</w:t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I</w:t>
        <w:tab/>
        <w:t xml:space="preserve">Stáť, nehybnosť, pozdrav </w:t>
        <w:tab/>
        <w:tab/>
        <w:tab/>
        <w:tab/>
        <w:tab/>
        <w:tab/>
        <w:tab/>
        <w:t>Prechod. Zastaveni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0</wp:posOffset>
                </wp:positionH>
                <wp:positionV relativeFrom="paragraph">
                  <wp:posOffset>76835</wp:posOffset>
                </wp:positionV>
                <wp:extent cx="6449695" cy="50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6.05pt" to="474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dlhej oťaži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160</w:t>
      </w:r>
      <w:r>
        <w:br w:type="page"/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FEI WORLD DRESSAGE CHALLENGE – DETI „Z”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Súťažiaci číslo: ______ Meno: _</w:t>
        <w:softHyphen/>
        <w:softHyphen/>
        <w:softHyphen/>
        <w:t>___________________________________</w:t>
        <w:softHyphen/>
        <w:t>___ NF ____ Kôň _______________________________________</w:t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4pt" to="374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54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0515</wp:posOffset>
                </wp:positionH>
                <wp:positionV relativeFrom="paragraph">
                  <wp:posOffset>165100</wp:posOffset>
                </wp:positionV>
                <wp:extent cx="16459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pt" to="45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sz w:val="16"/>
          <w:lang w:val="sk-SK"/>
        </w:rPr>
        <w:t>Body</w:t>
        <w:tab/>
      </w:r>
      <w:r>
        <w:rPr>
          <w:b/>
          <w:sz w:val="16"/>
          <w:lang w:val="sk-SK"/>
        </w:rPr>
        <w:t>%</w:t>
      </w:r>
      <w:r>
        <w:rPr>
          <w:sz w:val="16"/>
          <w:lang w:val="sk-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45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Priestupnosť (pozornosť a dôvera, súlad,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ľahkosť pohybu predku)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Držanie a sed jazdca, správnosť a účinnosť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250</w:t>
        <w:tab/>
        <w:tab/>
        <w:tab/>
        <w:tab/>
      </w:r>
      <w:r>
        <w:rPr>
          <w:b w:val="false"/>
          <w:sz w:val="16"/>
        </w:rPr>
        <w:t>Celkovo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54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Omyly v kurze a vynechanie cvikov sa trestaj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. omyl = 2 body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 omyl = 4 bod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3. omyl = vylúčeni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1:27:00Z</dcterms:created>
  <dc:creator>vietor</dc:creator>
  <dc:description/>
  <dc:language>en-US</dc:language>
  <cp:lastModifiedBy>c55218</cp:lastModifiedBy>
  <cp:lastPrinted>2002-03-22T11:29:00Z</cp:lastPrinted>
  <dcterms:modified xsi:type="dcterms:W3CDTF">2004-02-16T20:44:00Z</dcterms:modified>
  <cp:revision>9</cp:revision>
  <dc:subject/>
  <dc:title>INTERMEDIAIRE I</dc:title>
</cp:coreProperties>
</file>