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>FEI ÚLOHA PRE 6-ROČNÉ KONE – FINÁLE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Cs/>
          <w:sz w:val="16"/>
          <w:lang w:val="sk-SK"/>
        </w:rPr>
        <w:t>Čas 5‘ 15“(len pre informáciu)</w:t>
        <w:tab/>
        <w:tab/>
        <w:tab/>
        <w:tab/>
        <w:tab/>
        <w:tab/>
        <w:tab/>
        <w:t>Obdĺžnik 20 x 60 m / Čl. 428 - Uzdečka</w:t>
      </w:r>
    </w:p>
    <w:p>
      <w:pPr>
        <w:pStyle w:val="Normal"/>
        <w:rPr>
          <w:b/>
          <w:b/>
          <w:bCs/>
          <w:sz w:val="16"/>
          <w:lang w:val="sk-SK" w:eastAsia="en-US"/>
        </w:rPr>
      </w:pPr>
      <w:r>
        <w:rPr>
          <w:b/>
          <w:bCs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7355</wp:posOffset>
                </wp:positionH>
                <wp:positionV relativeFrom="paragraph">
                  <wp:posOffset>56515</wp:posOffset>
                </wp:positionV>
                <wp:extent cx="6487795" cy="783463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83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4.45pt;width:510.8pt;height:616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8255" cy="78416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8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9pt" to="30.6pt,6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Cvik</w:t>
        <w:tab/>
        <w:t xml:space="preserve">                      </w:t>
        <w:tab/>
        <w:tab/>
        <w:tab/>
        <w:tab/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7310</wp:posOffset>
                </wp:positionV>
                <wp:extent cx="64820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5.3pt" to="476.7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>Vjazd v pracovnom klus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X</w:t>
        <w:tab/>
        <w:t>Stáť, pozdrav, pokračovať v pracovnom kluse</w:t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180" w:hanging="360"/>
        <w:rPr/>
      </w:pPr>
      <w:r>
        <w:rPr>
          <w:b/>
          <w:sz w:val="16"/>
          <w:lang w:val="sk-SK"/>
        </w:rPr>
        <w:tab/>
        <w:t>C</w:t>
        <w:tab/>
        <w:t>Na pravú ruku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RK</w:t>
        <w:tab/>
        <w:tab/>
      </w:r>
      <w:r>
        <w:rPr>
          <w:b/>
          <w:sz w:val="17"/>
          <w:lang w:val="sk-SK"/>
        </w:rPr>
        <w:t xml:space="preserve">Stredný klus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7"/>
          <w:lang w:val="sk-SK"/>
        </w:rPr>
      </w:pPr>
      <w:r>
        <w:rPr>
          <w:b/>
          <w:sz w:val="16"/>
          <w:lang w:val="sk-SK"/>
        </w:rPr>
        <w:tab/>
        <w:t>KAF</w:t>
        <w:tab/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FB</w:t>
        <w:tab/>
        <w:t>Dovnútra plece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B </w:t>
        <w:tab/>
        <w:t>Kruh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G</w:t>
        <w:tab/>
        <w:t>Polovičný prekrok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C</w:t>
        <w:tab/>
        <w:t>Na ľavú ruku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XF</w:t>
        <w:tab/>
        <w:t>Stred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FAK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KE</w:t>
        <w:tab/>
        <w:t>Dovnútra plece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E </w:t>
        <w:tab/>
        <w:t>Kruh priemer 1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EG</w:t>
        <w:tab/>
        <w:t>Polovičný prekrok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Pred C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M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EV</w:t>
        <w:tab/>
        <w:t>Predĺže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Pred V </w:t>
        <w:tab/>
        <w:t>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 </w:t>
        <w:tab/>
        <w:t>Obrat vľ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L a P</w:t>
        <w:tab/>
        <w:t>Zhromaždiť do polovičnej piruety – polovičná pirueta vľavo – 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L a V</w:t>
        <w:tab/>
        <w:t>Zhromaždiť do polovičnej piruety – polovičná pirueta vpravo – stredný kr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L</w:t>
        <w:tab/>
        <w:t>Zhromaždený cval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P(FAK)</w:t>
        <w:tab/>
        <w:t>Obrat vpravo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VPF</w:t>
        <w:tab/>
        <w:t>Stredný cval, medzi V a P polkruh priemer 20 m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AK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LB</w:t>
        <w:tab/>
        <w:t>Zmeniť smer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L</w:t>
        <w:tab/>
        <w:t>Letmý presk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MCH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IB</w:t>
        <w:tab/>
        <w:t>Zmeniť smer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I </w:t>
        <w:tab/>
        <w:t>Letmý presk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BF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DB</w:t>
        <w:tab/>
        <w:t>Polkruh 10 m, vátiť sa naspäť na stenu v B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R a M</w:t>
        <w:tab/>
        <w:t>Letmý presk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CH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EV</w:t>
        <w:tab/>
        <w:t>Predĺž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 xml:space="preserve">V </w:t>
        <w:tab/>
        <w:t>Zhromaždený cval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DE</w:t>
        <w:tab/>
        <w:t>Polkruh 10 m, vátiť sa naspäť na stenu v E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szCs w:val="16"/>
          <w:lang w:val="sk-SK"/>
        </w:rPr>
        <w:t>Medzi</w:t>
      </w:r>
      <w:r>
        <w:rPr>
          <w:b/>
          <w:sz w:val="16"/>
          <w:lang w:val="sk-SK"/>
        </w:rPr>
        <w:t xml:space="preserve"> S a H</w:t>
        <w:tab/>
        <w:t>Letmý preskok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/>
      </w:pPr>
      <w:r>
        <w:rPr>
          <w:b/>
          <w:sz w:val="16"/>
          <w:lang w:val="sk-SK"/>
        </w:rPr>
        <w:tab/>
        <w:t>CM</w:t>
        <w:tab/>
        <w:t>Zhromažd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XK</w:t>
        <w:tab/>
        <w:t>Predĺžený klus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 </w:t>
        <w:tab/>
        <w:t>Zhromaždený klus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ab/>
        <w:t>Zo stredu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ab/>
        <w:t>Stáť - Nehybnosť – Pozdrav</w:t>
      </w:r>
    </w:p>
    <w:p>
      <w:pPr>
        <w:pStyle w:val="Heading1"/>
        <w:rPr>
          <w:b/>
          <w:b/>
          <w:sz w:val="16"/>
          <w:lang w:val="sk-SK"/>
        </w:rPr>
      </w:pPr>
      <w:r>
        <w:rPr>
          <w:sz w:val="16"/>
          <w:lang w:val="sk-SK"/>
        </w:rPr>
        <w:tab/>
        <w:tab/>
        <w:t xml:space="preserve"> </w:t>
      </w:r>
      <w:r>
        <w:rPr>
          <w:b/>
          <w:sz w:val="20"/>
          <w:lang w:val="sk-SK"/>
        </w:rPr>
        <w:t>FEI PRE ÚLOHA 6-ROČNÉ KONE – FINÁLE (2004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reteky: _______________________   Dátum: ___________  </w:t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jc w:val="center"/>
        <w:rPr/>
      </w:pPr>
      <w:r>
        <w:rPr>
          <w:sz w:val="28"/>
          <w:lang w:val="sk-SK"/>
        </w:rPr>
        <w:t>Vyhodnotenie / 6-ročné drezúrne kone – hodnotenie spoločnou známko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28"/>
          <w:lang w:val="sk-SK" w:eastAsia="en-US"/>
        </w:rPr>
      </w:pPr>
      <w:r>
        <w:rPr>
          <w:b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147320</wp:posOffset>
                </wp:positionV>
                <wp:extent cx="6463030" cy="37928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7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11.6pt;width:508.85pt;height:298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140335</wp:posOffset>
                </wp:positionV>
                <wp:extent cx="3312795" cy="3799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799800"/>
                          <a:chOff x="0" y="0"/>
                          <a:chExt cx="3312720" cy="379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040"/>
                            <a:ext cx="0" cy="37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1.05pt;width:260.8pt;height:299.15pt" coordorigin="2947,221" coordsize="5216,5983">
                <v:line id="shape_0" from="2947,221" to="2947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29" to="8164,6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860" w:leader="none"/>
          <w:tab w:val="left" w:pos="8280" w:leader="none"/>
          <w:tab w:val="left" w:pos="8370" w:leader="none"/>
        </w:tabs>
        <w:ind w:left="-540" w:hanging="0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98120</wp:posOffset>
                </wp:positionV>
                <wp:extent cx="64820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5.6pt" to="479.7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k-SK"/>
        </w:rPr>
        <w:t>Hodnotenie jednotlivých požiadaviek</w:t>
        <w:tab/>
        <w:t>Komentáre</w:t>
        <w:tab/>
        <w:t>Známka</w:t>
        <w:tab/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lus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/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aktivita, pružnosť chrb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, chuť sa zhromaždi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75565</wp:posOffset>
                </wp:positionV>
                <wp:extent cx="6458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95pt" to="478.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Krok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Rytmus, uvoľnenosť, aktiv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6458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5.65pt" to="477.8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val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Rytmus, priestupnosť, elasticita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rodzená rovnováha, posun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priestrannosť, chuť sa zhromaždiť,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tendencia „do kopca“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73025</wp:posOffset>
                </wp:positionV>
                <wp:extent cx="6458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5.75pt" to="478.2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/>
      </w:pPr>
      <w:r>
        <w:rPr>
          <w:bCs/>
        </w:rPr>
        <w:t>Priestupnosť</w:t>
      </w:r>
      <w:r>
        <w:rPr>
          <w:b w:val="false"/>
        </w:rPr>
        <w:t xml:space="preserve">, kontakt, rovnosť, </w: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 w:val="false"/>
          <w:b w:val="false"/>
          <w:bCs/>
        </w:rPr>
      </w:pPr>
      <w:r>
        <w:rPr>
          <w:b w:val="false"/>
          <w:bCs/>
        </w:rPr>
        <w:t>poddajnosť, poslušnosť, schopnosť vznos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10490</wp:posOffset>
                </wp:positionV>
                <wp:extent cx="6458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8.7pt" to="478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45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>Celkový dojem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Úroveň výcviku a perspektíva úspechu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vo vyšších drezúrnych súťažiach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255</wp:posOffset>
                </wp:positionH>
                <wp:positionV relativeFrom="paragraph">
                  <wp:posOffset>38100</wp:posOffset>
                </wp:positionV>
                <wp:extent cx="6458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3pt" to="477.85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Celkové známky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Delené 5 = VÝSLEDNÁ ZNÁMK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  <w:t>Známky od 0 do 10, desatiny sú povolené (napr. 7,3 alebo 8,7)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2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celková známka sa zníži o 0,4 bodu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chyba: vylúčenie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  <w:t>Bičík nie je povolený!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lang w:val="sk-SK"/>
        </w:rPr>
        <w:tab/>
        <w:tab/>
        <w:tab/>
        <w:tab/>
        <w:tab/>
        <w:tab/>
      </w:r>
      <w:r>
        <w:rPr>
          <w:b/>
          <w:bCs/>
          <w:lang w:val="sk-SK"/>
        </w:rPr>
        <w:t>Podpisy rozhodcov</w:t>
      </w:r>
      <w:r>
        <w:rPr>
          <w:lang w:val="sk-SK"/>
        </w:rPr>
        <w:tab/>
        <w:t>(1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(2) ...........................................................</w:t>
      </w:r>
    </w:p>
    <w:p>
      <w:pPr>
        <w:pStyle w:val="Normal"/>
        <w:tabs>
          <w:tab w:val="left" w:pos="450" w:leader="none"/>
          <w:tab w:val="left" w:pos="7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spacing w:lineRule="auto" w:line="360"/>
        <w:ind w:left="-540" w:hanging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(3) ...........................................................</w:t>
      </w:r>
      <w:r>
        <w:rPr>
          <w:b/>
          <w:sz w:val="16"/>
          <w:lang w:val="sk-SK"/>
        </w:rPr>
        <w:t xml:space="preserve"> Usporiadateľ:</w:t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36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720" w:leader="none"/>
      </w:tabs>
      <w:ind w:left="-180" w:hanging="0"/>
      <w:outlineLvl w:val="6"/>
    </w:pPr>
    <w:rPr>
      <w:b/>
      <w:sz w:val="1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80" w:leader="none"/>
        <w:tab w:val="left" w:pos="540" w:leader="none"/>
        <w:tab w:val="left" w:pos="720" w:leader="none"/>
      </w:tabs>
      <w:outlineLvl w:val="7"/>
    </w:pPr>
    <w:rPr>
      <w:b/>
      <w:sz w:val="1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50" w:leader="none"/>
        <w:tab w:val="left" w:pos="720" w:leader="none"/>
      </w:tabs>
      <w:ind w:left="-180" w:hanging="359"/>
      <w:outlineLvl w:val="8"/>
    </w:pPr>
    <w:rPr>
      <w:b/>
      <w:sz w:val="1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left" w:pos="540" w:leader="none"/>
        <w:tab w:val="left" w:pos="72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27:00Z</dcterms:created>
  <dc:creator>vietor</dc:creator>
  <dc:description/>
  <dc:language>en-US</dc:language>
  <cp:lastModifiedBy>c55218</cp:lastModifiedBy>
  <cp:lastPrinted>2003-02-09T18:42:00Z</cp:lastPrinted>
  <dcterms:modified xsi:type="dcterms:W3CDTF">2004-01-23T21:27:00Z</dcterms:modified>
  <cp:revision>2</cp:revision>
  <dc:subject/>
  <dc:title>INTERMEDIAIRE I</dc:title>
</cp:coreProperties>
</file>