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ÚLOHA PRE 5-ROČNÉ KONE – FINÁLE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Cs/>
          <w:sz w:val="16"/>
          <w:lang w:val="sk-SK"/>
        </w:rPr>
        <w:t>Čas 5 min (len pre informáciu)</w:t>
        <w:tab/>
        <w:tab/>
        <w:tab/>
        <w:tab/>
        <w:tab/>
        <w:tab/>
        <w:tab/>
        <w:t>Obdĺžnik 20 x 60 m / Čl. 428 - Uzdečka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 xml:space="preserve"> 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24765</wp:posOffset>
                </wp:positionV>
                <wp:extent cx="6487795" cy="7470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47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.95pt;width:510.8pt;height:58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49530</wp:posOffset>
                </wp:positionV>
                <wp:extent cx="12700" cy="7446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4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9pt" to="30.65pt,5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A</w:t>
        <w:tab/>
        <w:t>Vlnovka o troch oblúkoch (s dotykom dlhej steny)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FXH</w:t>
        <w:tab/>
        <w:tab/>
      </w:r>
      <w:r>
        <w:rPr>
          <w:b/>
          <w:sz w:val="17"/>
          <w:lang w:val="sk-SK"/>
        </w:rPr>
        <w:t xml:space="preserve">Stredný klus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7"/>
          <w:lang w:val="sk-SK"/>
        </w:rPr>
      </w:pPr>
      <w:r>
        <w:rPr>
          <w:b/>
          <w:sz w:val="16"/>
          <w:lang w:val="sk-SK"/>
        </w:rPr>
        <w:tab/>
        <w:t>H</w:t>
        <w:tab/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C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Obrat okolo zadku v kroku, pokračovať v zhromažde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 </w:t>
        <w:tab/>
        <w:t>Kruh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Obrat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</w:t>
        <w:tab/>
        <w:t>Obrat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 </w:t>
        <w:tab/>
        <w:t>Kruh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XM</w:t>
        <w:tab/>
      </w:r>
      <w:r>
        <w:rPr>
          <w:b/>
          <w:sz w:val="17"/>
          <w:lang w:val="sk-SK"/>
        </w:rPr>
        <w:t>Stred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C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H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HP</w:t>
        <w:tab/>
        <w:t>Stredný krok, nechať koňa natiahnuť sa na dlhej oťaži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 </w:t>
        <w:tab/>
        <w:t>Skrátiť oťaž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F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Pokračovať v pracovnom cvale 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ab/>
        <w:t>FAK</w:t>
      </w:r>
      <w:r>
        <w:rPr>
          <w:b/>
          <w:sz w:val="16"/>
          <w:szCs w:val="16"/>
          <w:lang w:val="sk-SK"/>
        </w:rPr>
        <w:t xml:space="preserve"> </w:t>
        <w:tab/>
        <w:t>Pracov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KS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Medzi S a H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w w:val="80"/>
          <w:sz w:val="16"/>
          <w:szCs w:val="16"/>
          <w:lang w:val="sk-SK"/>
        </w:rPr>
        <w:tab/>
      </w:r>
      <w:r>
        <w:rPr>
          <w:b/>
          <w:sz w:val="16"/>
          <w:szCs w:val="16"/>
          <w:lang w:val="sk-SK"/>
        </w:rPr>
        <w:t>HGE</w:t>
        <w:tab/>
      </w:r>
      <w:r>
        <w:rPr>
          <w:b/>
          <w:bCs/>
          <w:sz w:val="16"/>
          <w:szCs w:val="16"/>
          <w:lang w:val="sk-SK"/>
        </w:rPr>
        <w:t>Polkruh 10 m, vrátiť sa na stenu v 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P</w:t>
        <w:tab/>
        <w:t>Polkruh 20 m, kontra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</w:t>
        <w:tab/>
        <w:t>Kontra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lang w:val="sk-SK"/>
        </w:rPr>
        <w:tab/>
        <w:t>R</w:t>
        <w:tab/>
      </w:r>
      <w:r>
        <w:rPr>
          <w:b/>
          <w:sz w:val="16"/>
          <w:szCs w:val="16"/>
          <w:lang w:val="sk-SK"/>
        </w:rPr>
        <w:t>Jednoduchá zmena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RCH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HK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ab/>
        <w:t>K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lang w:val="sk-SK"/>
        </w:rPr>
        <w:tab/>
        <w:t>F</w:t>
      </w:r>
      <w:r>
        <w:rPr>
          <w:b/>
          <w:sz w:val="16"/>
          <w:szCs w:val="16"/>
          <w:lang w:val="sk-SK"/>
        </w:rPr>
        <w:t>E</w:t>
        <w:tab/>
        <w:t>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ab/>
        <w:t>SR</w:t>
        <w:tab/>
      </w:r>
      <w:r>
        <w:rPr>
          <w:b/>
          <w:sz w:val="16"/>
          <w:lang w:val="sk-SK"/>
        </w:rPr>
        <w:t>Polkruh priemer 20 m, kontra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P</w:t>
        <w:tab/>
        <w:t>Kontra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</w:r>
      <w:r>
        <w:rPr>
          <w:b/>
          <w:sz w:val="16"/>
          <w:lang w:val="sk-SK"/>
        </w:rPr>
        <w:t>P</w:t>
        <w:tab/>
      </w:r>
      <w:r>
        <w:rPr>
          <w:b/>
          <w:sz w:val="16"/>
          <w:szCs w:val="16"/>
          <w:lang w:val="sk-SK"/>
        </w:rPr>
        <w:t>Jednoduchá zmena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PFA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szCs w:val="16"/>
          <w:lang w:val="sk-SK"/>
        </w:rPr>
        <w:tab/>
        <w:t>A</w:t>
        <w:tab/>
      </w:r>
      <w:r>
        <w:rPr>
          <w:b/>
          <w:sz w:val="16"/>
          <w:lang w:val="sk-SK"/>
        </w:rPr>
        <w:t>Pracovný klus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VP</w:t>
        <w:tab/>
        <w:t>Polkruh priemer 20 m, nechať koňa natiahnuť sa na dlhej oťaži, klus vysedieť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szCs w:val="16"/>
          <w:lang w:val="sk-SK"/>
        </w:rPr>
        <w:t>Medzi P a F</w:t>
      </w:r>
      <w:r>
        <w:rPr>
          <w:b/>
          <w:sz w:val="16"/>
          <w:lang w:val="sk-SK"/>
        </w:rPr>
        <w:tab/>
        <w:t>Skrátiť oťaž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</w:t>
        <w:tab/>
        <w:tab/>
        <w:t>Zo stred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>Stáť - Nehybnosť - Pozdrav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</w:r>
      <w:r>
        <w:br w:type="page"/>
      </w:r>
    </w:p>
    <w:p>
      <w:pPr>
        <w:pStyle w:val="Heading1"/>
        <w:rPr>
          <w:b/>
          <w:b/>
          <w:sz w:val="16"/>
          <w:lang w:val="sk-SK"/>
        </w:rPr>
      </w:pPr>
      <w:r>
        <w:rPr>
          <w:sz w:val="16"/>
          <w:lang w:val="sk-SK"/>
        </w:rPr>
        <w:tab/>
        <w:tab/>
        <w:t xml:space="preserve"> </w:t>
      </w:r>
      <w:r>
        <w:rPr>
          <w:b/>
          <w:sz w:val="20"/>
          <w:lang w:val="sk-SK"/>
        </w:rPr>
        <w:t>FEI PRE ÚLOHA 5-ROČNÉ KONE – FINÁLE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jc w:val="center"/>
        <w:rPr>
          <w:sz w:val="28"/>
          <w:lang w:val="sk-SK"/>
        </w:rPr>
      </w:pPr>
      <w:r>
        <w:rPr>
          <w:sz w:val="28"/>
          <w:lang w:val="sk-SK"/>
        </w:rPr>
        <w:t>Vyhodnotenie / 5-ročné drezúrne kone – hodnotenie spoločnou známko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147320</wp:posOffset>
                </wp:positionV>
                <wp:extent cx="6463030" cy="37928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7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11.6pt;width:508.85pt;height:29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140335</wp:posOffset>
                </wp:positionV>
                <wp:extent cx="3312795" cy="3799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799800"/>
                          <a:chOff x="0" y="0"/>
                          <a:chExt cx="3312720" cy="37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4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1.05pt;width:260.8pt;height:299.15pt" coordorigin="2947,221" coordsize="5216,5983">
                <v:line id="shape_0" from="2947,221" to="294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29" to="816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8280" w:leader="none"/>
          <w:tab w:val="left" w:pos="8370" w:leader="none"/>
        </w:tabs>
        <w:ind w:left="-540" w:hanging="0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98120</wp:posOffset>
                </wp:positionV>
                <wp:extent cx="6482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5.6pt" to="479.7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k-SK"/>
        </w:rPr>
        <w:t>Hodnotenie jednotlivých požiadaviek</w:t>
        <w:tab/>
        <w:t>Komentáre</w:t>
        <w:tab/>
        <w:t>Známka</w:t>
        <w:tab/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lus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aktivita, pružnosť chrb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75565</wp:posOffset>
                </wp:positionV>
                <wp:extent cx="645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95pt" to="478.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rok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uvoľnenosť, aktiv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6458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val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rovnováha, posun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tendencia „do kopca“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73025</wp:posOffset>
                </wp:positionV>
                <wp:extent cx="6458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75pt" to="478.2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/>
      </w:pPr>
      <w:r>
        <w:rPr>
          <w:bCs/>
        </w:rPr>
        <w:t>Priestupnosť</w:t>
      </w:r>
      <w:r>
        <w:rPr>
          <w:b w:val="false"/>
        </w:rPr>
        <w:t xml:space="preserve">, kontakt, rovnosť, </w: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 w:val="false"/>
          <w:b w:val="false"/>
          <w:bCs/>
        </w:rPr>
      </w:pPr>
      <w:r>
        <w:rPr>
          <w:b w:val="false"/>
          <w:bCs/>
        </w:rPr>
        <w:t>poddajnosť, poslušnosť, schopnosť vznos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10490</wp:posOffset>
                </wp:positionV>
                <wp:extent cx="6458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7pt" to="478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elkový dojem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Úroveň výcviku a perspektíva úspech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vo vyšších drezúrnych súťažiach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255</wp:posOffset>
                </wp:positionH>
                <wp:positionV relativeFrom="paragraph">
                  <wp:posOffset>38100</wp:posOffset>
                </wp:positionV>
                <wp:extent cx="6458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3pt" to="477.8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Celkové známky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Delené 5 = VÝSLEDNÁ ZNÁMK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Známky od 0 do 10, desatiny sú povolené (napr. 7,3 alebo 8,7)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2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4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vylúčenie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Bičík nie je povolený!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bCs/>
          <w:lang w:val="sk-SK"/>
        </w:rPr>
        <w:t>Podpisy rozhodcov</w:t>
      </w:r>
      <w:r>
        <w:rPr>
          <w:lang w:val="sk-SK"/>
        </w:rPr>
        <w:tab/>
        <w:t>(1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2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3) 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17:00Z</dcterms:created>
  <dc:creator>vietor</dc:creator>
  <dc:description/>
  <dc:language>en-US</dc:language>
  <cp:lastModifiedBy>c55218</cp:lastModifiedBy>
  <cp:lastPrinted>2003-02-09T18:42:00Z</cp:lastPrinted>
  <dcterms:modified xsi:type="dcterms:W3CDTF">2004-01-23T21:32:00Z</dcterms:modified>
  <cp:revision>7</cp:revision>
  <dc:subject/>
  <dc:title>INTERMEDIAIRE I</dc:title>
</cp:coreProperties>
</file>